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nd Rapids, MI 49518-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6)455-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of PAK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Concept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Benefits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NoGate Products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Files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 Version Of PAK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 on the Interface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s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n Archive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 Command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ve Command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 Command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shen Command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Files From An Archive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 Command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 and Remove Command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Files to the Screen or Printer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ing Archives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iles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Files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files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Remarks to Archives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 option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vise command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Archives from ARC and PKARC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Files (/M)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Files (/D)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Existing Files (/W)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Remarks (/R)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nch and Squash (/C and /S)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Files (/G)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Files (/O)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Archives (/P)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orary Path (/T)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Syntax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of Standard PAK Commands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NST (PAK install program)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Definitions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efinitions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AKE (Make self-extracting archives)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History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's Advanced Compression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s on File Formats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(C) 1988, 1989 NoGate Consulting                  Jan 12th 1989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is a utility to create and maintain file arch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.  There are several advantages to compr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hard disk, most files are accessed infrequently. 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se files allows more of them to remain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where they are more accessible than on a floppy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, and frees disk space for oth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is simpler, faster, and cheaper, sinc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nd organized into relat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importantly, compressed files take less time to transm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time is money when the transmission is long distanc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ice such as CompuServe.  Even on local computer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ransmission time is an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is intended as a replacement for ARC by System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nd PKARC by Philip Katz.  While PAK is roughly 2.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ARC, speed is not the emphasis, and PAK does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with PKARC in this respect.  However, PAK produc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consistently 50% to 90% of the size produc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or PKARC, and supports files created by either progr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PAK handles large text files and non-text fil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much better than the either of these program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creen version is much easier to use than ARC or PK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commercial software distributed in an un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Microcomputers copy information very easily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rustrate this through copy protection, sharewar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it to reach as many users as possible at the lowes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ay copy a shareware program and distribute it to whom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provided they do not charge a fee or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n't free.  Serious shareware is as polished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commercial product, and represents jus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ffort.  If you use it regularly, the author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unlike conventional distribution, sharewar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the product before you decide to purchase it. 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lower, as well, because there are no advertising, pack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can only work with your support.  If you are still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after a couple of weeks, then it is obviously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you, and you should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versions of the compression routines in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first is the command line version,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ackage (of which this file is a part)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(C) 1988, 1989 NoGate Consulting                  Jan 12th 1989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Registration of this version is $15, and entitles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a copy of PAK registered i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is the full screen version, also known as PAKF.  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y windowed program which displays archive content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and allows easy tagging of files to be 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.  Registration of this version is $30, and entitles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both the full screen and command lin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, for programmers, is a library of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uitable for inclusion in your own programs.  Thi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practically any application, since all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buffers in memory, not on disk.  Registration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50, and entitles you to a disk with object files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urbo Pascal, C, or assembler, and the other two versions of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example programs in Pascal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your copy of PAK, see the enclos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Gat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_D, a programming toolkit for three dimensional graphic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wireframes and hidden surface removal.  Reasonab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easy to use.  Includes a TPU for Turbo Pascal (4.0 or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 files for Turbo C.  TRI_D is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UR, a utility for creating contour maps from empir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accurately approximates the entire surface from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ta points, and then draws lines at each elevation chang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utoCad .DXF files.  Primarily intended for surveyors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 for a process that normally takes weeks, bu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ishes to plot three dimensional data.  CONTOUR is $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Gate consulting also provides custom solutions i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fields including databases, networking, simul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cications.  Inquir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 of PAK15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.EXE      - PAK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.CNF      - PAK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.DOC  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INST.EXE  - PAK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AKE.EXE  - Utility to mak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- Order form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FRM   - Form for updates an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.FRM     - Form for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CFG.TXT   - Text file for 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CFG.TXT   - Text file for alternat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(C) 1988, 1989 NoGate Consulting                  Jan 12th 1989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 Version Of 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describes PAK's commands as they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  Using PAKINST and the provided example files STDCF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CFG.TXT, you can easily add, change, or delete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ich PAK understands.  For example, if the 'A' command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for your taste, you can change it to 'Add' or 'Compres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on PAKINST describes how to change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creates and modifies archive files, which have the .P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extension.  An archive file may contain one, two, or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ssed files.  Files in an archive reta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y had in the directory, such as name, size,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each file in an archive has a calculated CRC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ures the detection of damage after events such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n archiv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a &lt;archive name&gt; &lt;file name or file 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is the Add command, and adding files to an archiv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it doesn't exist.  If the extension is omitted, PAK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r a file with the extension PAK and then for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to add the file "FOO.DAT" to an arch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.PAK" (which need not already exist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a bar fo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ldcard characters ? and * are also permissible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specifications.  For example, to add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".DAT" to the same archive, and all of the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O" with any extens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a bar *.dat turb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a subdirectory will add all of the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a bak \c\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dd all of the files in the "\c\lib"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"BAK.PAK", provided that "\c\lib" was a subdirectory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f "\c\lib" were simply a file, it would be added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(C) 1988, 1989 NoGate Consulting                  Jan 12th 1989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mit the file name, PAK assumes you mean "*.*",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command copies files to an archive, and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 intact.  The Move command also copies files to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letes the originals when the operation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Using the Move command is very similar to the A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file or fil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m &lt;archive name&gt; &lt;file name or 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specified in an Add or Move command has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le already in the archive, PAK will ask if you wish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.  The Update command behaves much as the Ad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except that it replaces existing archived files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n older date, and does not replace newer files. 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r fil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u &lt;archive name&gt; &lt;file name or 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suppose NEW1.DAT and NEW2.DAT exist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.PAK", that the copy of NEW1.DAT in the archive was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n the disk, and that NEW3.DAT existed on the disk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u save new1.dat new2.dat new3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dd "NEW1.DAT" and "NEW3.DAT" to "SAVE.P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sh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shen command is very similar to the Update comman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only checks files which already exist in the archi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n files in an archiv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f &lt;archive name&gt; &lt;file name or 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f tota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heck every file in the archive "TOTAL.PAK" and fres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older than those on the disk.  Note that the "*.*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is optional; if you omit the file list, PAK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ll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(C) 1988, 1989 NoGate Consulting                  Jan 12th 1989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files from an existing archive to the disk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e &lt;archive name&gt; &lt;file name or 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unpack all of the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E.PAK"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PAK assumes that you mean all of th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 file names to be extracted.  If one of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already exists, PAK will stop and ask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ny command which does involve compression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Move, Update and Freshen commands), you can use wild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archive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e ch*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extract all of the files with the extension .DOC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hives starting with the letters CH.  As usual, PA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.PAK and .ARC if you omi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files to one or more remote subdirectorie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dding them from other subdirector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e project \c\objects\*.obj \c\source\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extract all of the files with the extension .OBJ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\OBJECTS directory, and all the files with the extension .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\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 and Re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you may wish to move files out of an archiv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mply copying them.  To do thi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x &lt;archive name&gt; &lt;file name or 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command is like the Extract command in all ways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letes the files from the archive after unpacking them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of the files from the archive, leaving it empty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(C) 1988, 1989 NoGate Consulting                  Jan 12th 1989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to the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extract files to the standard outpu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screen.  To do so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p &lt;archive name&gt; &lt;file name or 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sent to the standard output can be re-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me other programs, or to the prin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p docs &gt;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extract all of the files from the archive DOCS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 uses of redirection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L and V commands display a list of files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and the file dates, in much the same format as the MSDO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n addition, they display the type of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, the compressed size, time, and CR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ifference between the two commands.  Both L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for the convenience of those used to PAK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7 compression types, created variously by ARC, PK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K.  PAK can extract files compressed with any of the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new files with the Crunched, Squashed, or Crush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 No compression.  Used by ARC, PKARC,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   Repeated byte values replaced by codes. Used by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ezed   Huffman encoding, used by ARC 5.20 an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ed   Lempel-Zev compression, used by ARC 4.5 an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ed   Lempel-Zev compression, used by ARC 5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shed   Lempel-Zev compression, used by PK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shed    Lempel-Zev compression, used only by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uses the CRC checksum to verify that the file i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(C) 1988, 1989 NoGate Consulting                  Jan 12th 1989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you may wish to remove files from an archiv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ere added accidently or because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To delete files from an archiv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d &lt;archive name&gt; &lt;file name or 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d junk *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delete all the files ending in the ".TMP" exten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"JUNK.P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e integrity of an archive (or any other fi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, such as after transmission by modem or after physi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 The Test command checks all the specified file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test the archive "POKER.PAK" which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a BB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t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can also test multiple archives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t *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est all of the archives ending in the .P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for some reason, you wish to test only some of the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a list of files, much as you can for any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t *.pa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est only files ending in the .DO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marks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1.5 supports variable length remarks for each fi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nd for the archive as a whole.  While there is no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to the length of a remark, PAK 1.5 currently on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handle single-line remarks of at most 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(C) 1988, 1989 NoGate Consulting                  Jan 12th 1989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 /R option to any other command (such as Add o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remark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a /r saved 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all the files with the extension .PAS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and ask for the remark for each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l /r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hen include those remarks with the list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you may wish to change the remark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r saved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rst display the archive remark, and then displa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.DOC one at a time, and ask for the new re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If you wish to keep the existing remark, simply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rchives from ARC and PK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command extracts files from the archive and r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is is primarily of use to convert older archiv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and PKARC to the better compression techniques used by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vert all the files in BONZO.PAK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c bon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possible to convert files created with PAK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compatible with ARC or PKARC, by adding the C 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ype mod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c /c b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bonzo (created with PAK, PKARC, or PAK) t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ompatible with ARC and PK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c /s b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bonzo to compression types compatible with PK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commands, PAK supports a variety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ready mentioned a few in passing - the /R (remarks),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unch) and /S (squash)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(C) 1988, 1989 NoGate Consulting                  Jan 12th 1989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ren't necessary for the day-to-day use of PA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you may wish to use them.  Normally, these op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command, separated by slashes (/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a /opt1 /opt2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is the normal ordering, it's not requi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appear anywhere on the line, provided each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charac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a archive /opt1 file /o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atibility with PAK 1.0, options may be jamm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cc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c /c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at is hard to read, and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iles (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 option will delete files after compressing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them.  The M (move) and X (extract + delete)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Add and Extract commands with the M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primarily of use in combination with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n, which do not have matching M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s (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D (duplicate) option selects only those files which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archive and outside the archi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e /d saved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nly extract those files with the .DOC exten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existing files on the disk.  The Freshen command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/D option - it only adds those files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of most use with the Add and Extract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option can be used with other commands, such a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Existing Files (/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PAK asks before replacing an existing file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or on your disk.  You can change this by add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(C) 1988, 1989 NoGate Consulting                 Jan 12th 1989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A  Always replac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P  Prompt before replacing existing files (nor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O  Replac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N  Never replac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date and Freshen commands automatically include the 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emarks (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 /R option to any other command (such as Add o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remark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a /r saved 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all the files with the extension .PAS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and ask for the remark for each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l /r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hen include those remarks with the list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and Squash (/C and 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/C or /S option will force PAK to use Crunc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ing when compressing files.  They are of primary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ommand, but they can also be used with Add, Move, Up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Files (/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you may wish to encrypt your archiv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Files can still be listed in such archiv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damaged unless extracted with the sam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crypt fil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a /g&lt;password&gt; &lt;archive name&gt; &lt;file name or 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g' option stands for Garble.  Passwords used with the G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e converted to all uppercase.  For example, to en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SECRET.EXE" in the archive "DARK.PAK" with the password "DEE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a /gDEEP dark secr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it later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e /gDEEP dark secr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(C) 1988, 1989 NoGate Consulting                 Jan 12th 1989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se are the most common uses of Garble, Garbl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any of the other commands.  For example,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ncrypted archive requires the use of the Garb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t /gDEEP 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Files (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supports sorting of archives by filename + extens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ethod, used in release 1.0), extension + filename, time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sort at all.  To enable a sorting method, includ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 for filename +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E  for extension +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T 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S  f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-  for no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a /OT newmail mail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the all files starting with MAIL to the archive NEW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of the date and time of the files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l /OS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st all of the files in an archive in the ord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expanded size, regardless of the actual order i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dding any file to an archive will result in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archive.  In the first example above, all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NEWMAIL would be sorted by time, even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orted by some oth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sort for the compression commands (Add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Freshen) is by filename + extension.  For other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 no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Archives (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rarely compress, so normally PAK does not attemp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ich saves time.  Adding this option will force PAK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Path (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a path for temporary file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c /tC: doo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(C) 1988, 1989 NoGate Consulting                 Jan 12th 1989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PAK makes any change (adding or deleting a file)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PAK must create a temporary file for the changed arch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on floppy disks, this limits the maximum siz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half the volume of the disk, since the old copy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ust exist at the same time.  If you use this option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path (such as C:), and you are working on drive A: or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will create this temporary file in the Temporary Path and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ld file when everything is done.  This allows archiv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ize of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also needs a temporary file if you Print or Conver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arger than what PAK can hold in memory (thi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64K, even if you have more).  PAK will always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Path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emporary Path is invalid, PAK will use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mat for PA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&lt;command&gt; [/opt, /opt...] &lt;arcname&gt; [&lt;filename&gt;, &lt;filenam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&gt; i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opt] is zero or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cname&gt; is the name of the archive to operate on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"wildcard" characters * or ?, provided &lt;command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mpression commands (Add, Move, Update, or Fres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is one or more file names.  Filenames ma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rd" characters * and ?.  If you specify a directory 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K will use all files in that directory.  If you don'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or directories, PAK assumes you mean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ing PAK will print a short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andard PA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Add files to archive                 M 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Update archive files                 F  Updat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Extract files from archive           X  Mov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Delete files                         L 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List files                           P 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Test files                           C  Conve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Revise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(C) 1988, 1989 NoGate Consulting                 Jan 12th 1989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=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= make ARC compatible files (Crun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= make PKARC compatible files (Squa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g  = encrypt the file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 = use tempora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= use only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a = always replac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p = prompt before replacing existing files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o = replace ol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n = never replac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= use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= filename + exten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e = extension + filen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t = ti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s = siz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- = n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= pac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can handle at most 16,000 files at once, though thi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mited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INST (PAK instal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INST manipulates PAK.CNF, the configuration file for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AK.CNF contains the definition of PAK's user interface,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un without it.  You can use PAKINST to tell PAK wher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K.CNF, to translate PAK.CNF into a text-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o translate a text-format configuration file into PAK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PAK 1.5 are two example text-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TDCFG.TXT and ALTCFG.TXT.  By creating your ow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word processor, or by altering the provided examp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ustomize PAK's commands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INST must always be run in the same directory with P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.CNF.  To run PAKINST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INST provides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[D]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[T]ext to PAK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[P]AK.CNF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directory where PAK looks for PAK.CNF, selec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new PAK.CNF from a properly-formatted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text file from PAK.CNF, select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(C) 1988, 1989 NoGate Consulting                 Jan 12th 1989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definition in text-format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mmand&gt; = &lt;PAK command&gt; [+ &lt;PAK options&gt;], "&lt;help definitio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command&gt; is the command as it will be used with PAK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or 'Add'.  Commands must start with a letter, and may conta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but may be may be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PAK command&gt; is one of ADD, EXTRACT, DELETE, LIST,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CONVERT, or REVISE.  These correspond to the standard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A, E, D, L, P, T, C, an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may also include one or more &lt;PAK options&gt;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lus (+) symbol.  Each &lt;PAK option&gt; is one of MOVE, C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, SQUASH, PASSWORD, DUPLICATE, REMARK, PACK_ARCHIVES, NAME_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SORT, SIZE_SORT, EXT_SORT, NO_SORT, ALWAYS_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_REPLACE, REPLACE_OLDER, NEVER_REPLACE, or TEMP_PATH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vered in more depth in the section '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separated from the commands and options by a co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quotation marks is the help definition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K help screen, obtained by typing PAK by itself,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thin these quotation marks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Freshen command (F) in the STDCFG.TXT fil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= Add + Duplicate + Replace_Older + Name_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pdate duplicate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is literally, PAKINST takes this as 'F means ad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chive, selecting only duplicate files, replacing old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ing by name.  When asked for help, display F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"Update duplicate files"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is does not all have to be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 defini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&lt;option&gt; = &lt;PAK option&gt; [+ &lt;PAK options&gt;], "&lt;help definitio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uch like a command definition, only it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(/) to indicate it is an option.  Options, of course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A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onfiguration files may include comments.  PAKIN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nything contained in curly braces {} or Pascal commen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*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his is a comment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(C) 1988, 1989 NoGate Consulting                 Jan 12th 1989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 So is this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AKE (Make self-extracting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AKE is a utility to transform any archive created by PA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-extracting EXE file, at a cost of 6662 extr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AKE uses the following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AKE &lt;archive&gt; [&lt;target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rget file is not specified, EXEMAKE creates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the archive but with the .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AK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the file "PRODUCT.EXE", which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"PRODUCT.PAK". 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create all of the files from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s created with EXEMAKE can take o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b:\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all of the files to the B:\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1.51 (January 15th, 198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in EXEMAKE with extraction of files over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AKE fixes increase self-extraction overhead to 667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1.5 (January 12th, 198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wildcards in specify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tractio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o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empora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nfigurab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arget directory parameter to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(C) 1988, 1989 NoGate Consulting                 Jan 12th 1989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size overhead for self-extracting archives to 666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in th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handling large number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ith EXEMAKE forcing the name of the output 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inpu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Release 1.0 (October 17th, 198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 as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ARC Release 1.0 (October 13th, 198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's Advanc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popularized the LZW method of compression, which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to 12 bit codes for strings of characters which occur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.  PKARC made a very simple modification to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n ARC, by allowing codes of up to 13 bits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the number of allowable codes.  PKARC owes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 over ARC to this, but its primary advantage i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, on the other hand, makes some radical changes to th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PAK increases the range from 2 to 13 bits instead of 9 to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alters the compression method based on the local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, and drops only the least used codes when the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, instead of all of them as ARC and PKARC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sult, PAK performs much better on very large files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les, and on difficult files (such as .EXE and .COM fil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 on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terest of simplifying the creation of util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developers, this section provides a short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for archives created with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sic format for archives, each archived file ha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r (1 byte)  - always 26 (^Z, the eof mark for tex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1 byte) - type of compress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13 bytes)  - an ASCIIZ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4 bytes)   - a long integer giving the current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2 bytes)   - packed date.  bits 0-4  = day  5-8 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-15 = year -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2 bytes)   - packed time.  bits 0-4  = second / 2  5-10 =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-15 =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(2 bytes)    - the CRC checksum for the expan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4 bytes) - original length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(C) 1988, 1989 NoGate Consulting                 Jan 12th 1989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field currently has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End of file.  File header is only 2 bytes long (26 and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No compression. File header lacks the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Run-length encoding (R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Huffman squee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Fixed-length 12 bit LZW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As above, with 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As above, but with a different hash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Variable-length 9-12 bit LZW compression with 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Variable-length 9-13 bit LZW compression without 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archives end with a short header, contain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(26) and the end of file value (0).  PAK release 1.5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by adding information after this end of file mark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ecord has the following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r (1 byte)  - always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1 byte)    - type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2 bytes)   - # of file in archive to which this record re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0 for the entir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4 bytes) - size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the only values for the Type field are 0 (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(remark).  PAK 1.5 considers any value between 0 and 20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, though it discards any records with values ov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Gate Consulting has specific purposes planned for types 2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like to thank several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authors of the public-domain De-Arc'ing utilit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nsights into the (sometimes very strange) internal wo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 Collins, David W. Carroll, Richard P. Byrne, Robert D. Tol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im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ust also credit Terry A. Welch, whose article "A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 Performance Data Compression", IEEE Computer Vol 17 N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ne 1984) seems to have started all the research on Lempel-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cer W. Thomas, Jim McKie, Steve Davies, Ken Turkowski,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Woods, and Joe Orost, who are the authors of the UNIX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of the people whose suggestions we added to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K, such as the temporary path, sorting, wildcards for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